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ÉS NYILATKOZ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kolakezdési támogatás igényléséhe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dszeres gyermekvédelmi kedvezményben NEM részesülők rész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lulírott kérem, hogy a gyermeke(i)m részére/részemre (a megfelelő aláhúzandó) iskolakezdési támogatást szíveskedjenek megállapítani. Kijelentem, hogy az alább felsorolt gyermeke(i)m a kérelem benyújtásának napján rendszeres gyermekvédelmi kedvezményre </w:t>
      </w:r>
      <w:r>
        <w:rPr>
          <w:b/>
          <w:u w:val="single"/>
        </w:rPr>
        <w:t>nem jogosultak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skolakezdési támogatás megállapítását kér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e (leánykori neve is):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ületés helye, ideje: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óhelye: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támogatás folyósítását folyószámlára kéri a pénzintézet neve, ahol a folyószámlát vezetik: _______________________________________________________________________________________</w:t>
      </w:r>
    </w:p>
    <w:p>
      <w:pPr>
        <w:pStyle w:val="Normal"/>
        <w:jc w:val="both"/>
        <w:rPr>
          <w:sz w:val="48"/>
          <w:szCs w:val="48"/>
        </w:rPr>
      </w:pPr>
      <w:r>
        <w:rPr>
          <w:sz w:val="22"/>
          <w:szCs w:val="22"/>
        </w:rPr>
        <w:t xml:space="preserve">Folyószámla száma: </w:t>
      </w:r>
      <w:r>
        <w:rPr>
          <w:rFonts w:eastAsia="Symbol" w:cs="Symbol" w:ascii="Symbol" w:hAnsi="Symbol"/>
          <w:sz w:val="48"/>
          <w:szCs w:val="48"/>
        </w:rPr>
        <w:t></w:t>
      </w:r>
      <w:r>
        <w:rPr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</w:t>
      </w:r>
      <w:r>
        <w:rPr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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ppali oktatás munkarendje vagy felsőfokú iskola nappali tagozatán tanuló gyermek(ek) adatai, aki(ke)t saját háztartásomban nev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Neve: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 helye, ideje: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Az oktatási intézmény megnevezése (a megfelelő négyzetbe tegyen „X” jelet)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rkadi Általános Iskola (Kossuth utca)</w:t>
        <w:tab/>
        <w:tab/>
        <w:tab/>
        <w:tab/>
        <w:tab/>
        <w:t>________/_______osztál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Gyulai úti telephely) </w:t>
        <w:tab/>
        <w:tab/>
        <w:tab/>
        <w:tab/>
        <w:t>________/_______osztál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kötegyán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y-Bay Középiskola Sarkad</w:t>
        <w:tab/>
        <w:tab/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közép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fokú oktatási intézmény (iskolalátogatási igazolás csatol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Neve: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 helye, ideje: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Az oktatási intézmény megnevezése (a megfelelő négyzetbe tegyen „X” jelet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rkadi Általános Iskola (Kossuth utca)</w:t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Gyulai út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kötegyán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y-Bay Középiskola Sarkad</w:t>
        <w:tab/>
        <w:tab/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közép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fokú oktatási intézmény (iskolalátogatási igazolás csatol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Neve: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 helye, ideje:___________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____</w:t>
      </w:r>
    </w:p>
    <w:p>
      <w:pPr>
        <w:pStyle w:val="Normal"/>
        <w:ind w:left="357" w:hanging="177"/>
        <w:jc w:val="both"/>
        <w:rPr>
          <w:sz w:val="22"/>
          <w:szCs w:val="22"/>
        </w:rPr>
      </w:pPr>
      <w:r>
        <w:rPr>
          <w:sz w:val="22"/>
          <w:szCs w:val="22"/>
        </w:rPr>
        <w:t>Az oktatási intézmény megnevezése (a megfelelő négyzetbe tegyen „X” jelet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rkadi Általános Iskola (Kossuth utca)</w:t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Gyulai út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kötegyán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y-Bay Középiskola Sarkad</w:t>
        <w:tab/>
        <w:tab/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közép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fokú oktatási intézmény (iskolalátogatási igazolás csatol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Neve: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 helye, ideje: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Az oktatási intézmény megnevezése (a megfelelő négyzetbe tegyen „X” jelet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rkadi Általános Iskola (Kossuth utca)</w:t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Gyulai út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kötegyán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y-Bay Középiskola Sarkad</w:t>
        <w:tab/>
        <w:tab/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közép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fokú oktatási intézmény (iskolalátogatási igazolás csatol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alátogatási igazolás: _________ d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 szülői felügyeletet együttesen gyakorolni jogosult szülők külön élnek: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gyermek elhelyezése vagy ideiglenes hatályú elhelyezése tárgyában hozott bírósági, illetve gyámhatósági döntés;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gyámrendelés tárgyában hozott bírósági, illetve gyámhatósági döntés;</w:t>
      </w:r>
    </w:p>
    <w:p>
      <w:pPr>
        <w:pStyle w:val="Normal"/>
        <w:spacing w:lineRule="auto" w:line="360"/>
        <w:ind w:left="900" w:hanging="18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149/1997. (IX. 1.) Korm. rend. 18. § (2) bekezdésében meghatározott jegyzőköny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sszes becsatolt melléklet: </w:t>
        <w:softHyphen/>
        <w:softHyphen/>
        <w:softHyphen/>
        <w:softHyphen/>
        <w:softHyphen/>
        <w:softHyphen/>
        <w:softHyphen/>
        <w:softHyphen/>
        <w:t>________ d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: 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ámogatást kérő aláírása</w:t>
        <w:tab/>
        <w:tab/>
        <w:tab/>
        <w:tab/>
        <w:tab/>
        <w:t xml:space="preserve">          nagykorú gyermek aláírás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0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52:00Z</dcterms:created>
  <dc:creator>kszivia</dc:creator>
  <dc:description/>
  <cp:keywords/>
  <dc:language>en-US</dc:language>
  <cp:lastModifiedBy>SPH</cp:lastModifiedBy>
  <cp:lastPrinted>2018-08-15T10:31:00Z</cp:lastPrinted>
  <dcterms:modified xsi:type="dcterms:W3CDTF">2023-06-26T08:12:00Z</dcterms:modified>
  <cp:revision>6</cp:revision>
  <dc:subject/>
  <dc:title>KÉRELEM ÉS NYILATKOZAT</dc:title>
</cp:coreProperties>
</file>