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i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</w:rPr>
        <w:t xml:space="preserve">tájékoztató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a szabadidős és üzemi létesítmények környezeti zajkibocsátási határértékének megállapításáró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isztelt Üzemeltetők, Tulajdonosok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rnyezeti zaj és rezgés elleni védelem egyes szabályairól szóló </w:t>
      </w:r>
      <w:r>
        <w:rPr>
          <w:rFonts w:cs="Arial Narrow" w:ascii="Arial Narrow" w:hAnsi="Arial Narrow"/>
          <w:i/>
          <w:iCs/>
        </w:rPr>
        <w:t>284/2007. (X. 29.) Korm. rendelet (továbbiakban Korm. rendelet)</w:t>
      </w:r>
      <w:r>
        <w:rPr>
          <w:rFonts w:cs="Arial Narrow" w:ascii="Arial Narrow" w:hAnsi="Arial Narrow"/>
        </w:rPr>
        <w:t xml:space="preserve"> alapján a környezeti zajt előidéző üzemi vagy szabadidős zajforrásra vonatkozóan a tevékenység megkezdése előtt az üzemeltető köteles környezeti zajkibocsátási határérték megállapítását kérni a környezetvédelmi hatóságtól </w:t>
      </w:r>
      <w:r>
        <w:rPr>
          <w:rFonts w:cs="Arial Narrow" w:ascii="Arial Narrow" w:hAnsi="Arial Narrow"/>
          <w:i/>
          <w:iCs/>
        </w:rPr>
        <w:t xml:space="preserve">(lásd 2. számú melléklet)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A Korm. rendelet hatálybalépésekor működő üzemi vagy szabadidős zajforrások, melyek hatásterületén olyan zajtól védendő épület vagy terület van, amelyre a környezetvédelmi hatóság korábban nem állapított meg határértéket, illetve zajkibocsátási határértékkel rendelkező olyan üzemi vagy szabadidős zajforrások esetén, ahol a védendő objektumok üdülőterületen, különleges területen helyezkednek el, a</w:t>
      </w:r>
      <w:r>
        <w:rPr>
          <w:rFonts w:cs="Arial Narrow" w:ascii="Arial Narrow" w:hAnsi="Arial Narrow"/>
          <w:i/>
          <w:iCs/>
        </w:rPr>
        <w:t xml:space="preserve"> Korm. rendelet 10. § (1) bekezdésében</w:t>
      </w:r>
      <w:r>
        <w:rPr>
          <w:rFonts w:cs="Arial Narrow" w:ascii="Arial Narrow" w:hAnsi="Arial Narrow"/>
        </w:rPr>
        <w:t xml:space="preserve"> foglalt zajkibocsátási határérték megállapítása iránti kérelmet kell benyújtani az üzemeltetőnek a környezetvédelmi hatósághoz 2008. december 31. napjáig </w:t>
      </w:r>
      <w:r>
        <w:rPr>
          <w:rFonts w:cs="Arial Narrow" w:ascii="Arial Narrow" w:hAnsi="Arial Narrow"/>
          <w:i/>
          <w:iCs/>
        </w:rPr>
        <w:t>(lásd 2. számú melléklet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em kell zajkibocsátási határérték megállapítását kérni a </w:t>
      </w:r>
      <w:r>
        <w:rPr>
          <w:rFonts w:cs="Arial Narrow" w:ascii="Arial Narrow" w:hAnsi="Arial Narrow"/>
          <w:i/>
          <w:iCs/>
        </w:rPr>
        <w:t>Korm. rendelet 10. § (3) bekezdése</w:t>
      </w:r>
      <w:r>
        <w:rPr>
          <w:rFonts w:cs="Arial Narrow" w:ascii="Arial Narrow" w:hAnsi="Arial Narrow"/>
        </w:rPr>
        <w:t xml:space="preserve"> alapján, ha a tervezett környezeti zajforrás hatásterületén nincs védendő terület, épület vagy helyiség, továbbá ha a környezeti zajforrás hatásterületének határvonala a számítások, illetve mérések alapján a környezeti zajforrást magába foglaló telekingatlan határvonalán belülre esik és a telekingatlant a zajforrás üzemeltetőjén kívül más személy nem használ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  <w:iCs/>
        </w:rPr>
        <w:t xml:space="preserve">Korm. rendelet 11. § (3) bekezdése </w:t>
      </w:r>
      <w:r>
        <w:rPr>
          <w:rFonts w:cs="Arial Narrow" w:ascii="Arial Narrow" w:hAnsi="Arial Narrow"/>
        </w:rPr>
        <w:t>szerint a környezetvédelmi hatóság hivatalból indult eljárás keretében állapítja meg a zajkibocsátási határértéket, és az üzemeltetőt az eljárás lefolytatásához szükséges adatok szolgáltatására kötelezi, amennyiben olyan tény birtokába kerül, amely kibocsátási határérték megállapítását teszi szükségess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  <w:iCs/>
        </w:rPr>
        <w:t>Korm. rendelet 11. § (5) bekezdése</w:t>
      </w:r>
      <w:r>
        <w:rPr>
          <w:rFonts w:cs="Arial Narrow" w:ascii="Arial Narrow" w:hAnsi="Arial Narrow"/>
        </w:rPr>
        <w:t xml:space="preserve"> alapján minden olyan változást, amely a megállapított határérték túllépését okozhatja, 30 napon belül be kell jelenteni a környezetvédelmi hatóságnál </w:t>
      </w:r>
      <w:r>
        <w:rPr>
          <w:rFonts w:cs="Arial Narrow" w:ascii="Arial Narrow" w:hAnsi="Arial Narrow"/>
          <w:i/>
        </w:rPr>
        <w:t>(lásd 3. számú melléklet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építési zaj-és rezgésforrás működtetésével kapcsolatos előírások alapján az építőipari tevékenységre zajkibocsátási határérték megállapítását nem kell kérni. A </w:t>
      </w:r>
      <w:r>
        <w:rPr>
          <w:rFonts w:cs="Arial Narrow" w:ascii="Arial Narrow" w:hAnsi="Arial Narrow"/>
          <w:i/>
          <w:iCs/>
        </w:rPr>
        <w:t>Korm. rendelet 12. §</w:t>
      </w:r>
      <w:r>
        <w:rPr>
          <w:rFonts w:cs="Arial Narrow" w:ascii="Arial Narrow" w:hAnsi="Arial Narrow"/>
        </w:rPr>
        <w:t xml:space="preserve"> alapján az építési munkák ideje alatt a kivitelező a külön jogszabály szerinti zajterhelési határértékeket köteles betarta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i/>
          <w:iCs/>
        </w:rPr>
        <w:t>Korm. rendelet 26. § (1) bekezdés f) pontjának</w:t>
      </w:r>
      <w:r>
        <w:rPr>
          <w:rFonts w:cs="Arial Narrow" w:ascii="Arial Narrow" w:hAnsi="Arial Narrow"/>
        </w:rPr>
        <w:t xml:space="preserve"> megfelelően a környezetvédelmi hatóság zaj- illetőleg rezgésvédelmi bírság fizetésére kötelezi a környezeti zaj-, rezgésforrás üzemeltetőjét, amennyiben az üzemeltető a zaj, rezgés elleni védelemmel kapcsolatos adatszolgáltatási, változásbejelentési kötelezettségét nem vagy nem megfelelően teljes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kérelem benyújtó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ajforrás üzemeltető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kérelem benyújtásának hely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orm. rendelet 1. számú melléklete szerinti tevékenységek esetében, a kistérség székhelye szerinti települési önkormányzat jegyzőj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1. számú melléklet a 284/2007. (X. 29.) Korm. Rendelethez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 kistérség székhelye szerinti települési önkormányzat jegyzőjének hatáskörébe tartozó zaj-és rezgésvédelmi ügyek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 gazdasági tevékenységek statisztikai osztályozása NACE Rev. 2. rendszerének létrehozásáról és a 3073/90/EGK tanácsi rendelet, valamint egyes meghatározott statisztikai területekre vonatkozó EK- rendeletek módosításáról szóló 1893/2006/EK európai parlamenti és tanácsi rendelet szerint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1 épületek építés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2 egyéb építmények építése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3 speciális szaképíté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5 gépjármű, motorkerékpár kereskedelme, javítás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6 nagykereskedelem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47 kiskereskedelem (kivéve gépjármű, motorkerékpár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55 szálláshely szolgáltatá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56 vendéglátá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73 reklám, piackutatá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81 építmény -üzemeltetés, zöldterület-kezelés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90 alkotó-, művészeti szórakoztató tevékenység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93 sport, szórakoztató, szabadidős tevékenység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kérelem illeték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Az illetékekről szóló 1990. évi XCIII. törvény</w:t>
      </w:r>
      <w:r>
        <w:rPr>
          <w:rFonts w:cs="Arial Narrow" w:ascii="Arial Narrow" w:hAnsi="Arial Narrow"/>
        </w:rPr>
        <w:t xml:space="preserve"> (továbbiakban Itv.) </w:t>
      </w:r>
      <w:r>
        <w:rPr>
          <w:rFonts w:cs="Arial Narrow" w:ascii="Arial Narrow" w:hAnsi="Arial Narrow"/>
          <w:i/>
          <w:iCs/>
        </w:rPr>
        <w:t xml:space="preserve">Melléklet XIII. 1. pontja </w:t>
      </w:r>
      <w:r>
        <w:rPr>
          <w:rFonts w:cs="Arial Narrow" w:ascii="Arial Narrow" w:hAnsi="Arial Narrow"/>
        </w:rPr>
        <w:t>szerint 5.000,- Ft, amelyet a kérelmen illetékbélyeg formájában kell leróni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Ügyintézési határidő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nap, mely 30 nappal meghosszabbíthat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kérelem tartalmi követelménye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örnyezeti zajkibocsátási határérték megállapítására vonatkozó kérelem tartalmi követelményeit a zajkibocsátási határértékek megállapításának, valamint a zaj-és rezgéskibocsátás ellenőrzésének módjáról szóló </w:t>
      </w:r>
      <w:r>
        <w:rPr>
          <w:rFonts w:cs="Arial Narrow" w:ascii="Arial Narrow" w:hAnsi="Arial Narrow"/>
          <w:i/>
          <w:iCs/>
        </w:rPr>
        <w:t>93/2007. (XII. 18) KvVM rendelet 2.. számú melléklete</w:t>
      </w:r>
      <w:r>
        <w:rPr>
          <w:rFonts w:cs="Arial Narrow" w:ascii="Arial Narrow" w:hAnsi="Arial Narrow"/>
        </w:rPr>
        <w:t xml:space="preserve"> tartalma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kérelem melléklete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okumentációnak tartalmaznia kell a hivatalos szabályozási terv térkép részletét – az elfogadó rendelet számának feltüntetésével – , mely ábrázolja az üzemi zajforrást, a hatásterületet és az azon elhelyezkedő védendő létesítményeket beazonosítható formában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Jogorvoslat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kistérség székhelye szerinti települési önkormányzat jegyzőjének határozata ellen – annak kézbesítésétől számított 15 napon belül – a Tiszántúli Környezetvédelmi, Természetvédelmi és Vízügyi Felügyelőség Gyulai Kirendeltségéhez (5700 Gyula, Gyula, Megyeház u. 5-7.), mint másodfokú hatósághoz címzett, de az eljáró első fokú környezetvédelmi hatóságnál előterjesztett, kétpéldányos fellebbezéssel lehet élni. A fellebbezés illetéke az </w:t>
      </w:r>
      <w:r>
        <w:rPr>
          <w:rFonts w:cs="Arial Narrow" w:ascii="Arial Narrow" w:hAnsi="Arial Narrow"/>
          <w:i/>
          <w:iCs/>
        </w:rPr>
        <w:t>Itv. Melléklet XIII. 2. a) pontja</w:t>
      </w:r>
      <w:r>
        <w:rPr>
          <w:rFonts w:cs="Arial Narrow" w:ascii="Arial Narrow" w:hAnsi="Arial Narrow"/>
        </w:rPr>
        <w:t xml:space="preserve"> szerint az alapeljárás illetékének kétszerese, azaz 10.000 F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.6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9:00Z</dcterms:created>
  <dc:creator>Bene László</dc:creator>
  <dc:description/>
  <cp:keywords/>
  <dc:language>en-US</dc:language>
  <cp:lastModifiedBy>Bene László</cp:lastModifiedBy>
  <cp:lastPrinted>2011-05-30T08:00:00Z</cp:lastPrinted>
  <dcterms:modified xsi:type="dcterms:W3CDTF">2011-06-16T06:43:00Z</dcterms:modified>
  <cp:revision>21</cp:revision>
  <dc:subject/>
  <dc:title>TÁJÉKOZTATÓ </dc:title>
</cp:coreProperties>
</file>